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挤塑板生产过程中常见故障及排除方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13485</wp:posOffset>
                </wp:positionV>
                <wp:extent cx="89014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14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18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830"/>
                              <w:gridCol w:w="6480"/>
                              <w:gridCol w:w="5708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常见故障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故障原因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排除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8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号挤出机电流波动大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  <w:r>
                                    <w:rPr/>
                                    <w:t>原料有水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  <w:r>
                                    <w:rPr/>
                                    <w:t>下料口不通畅，断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</w:t>
                                  </w:r>
                                  <w:r>
                                    <w:rPr/>
                                    <w:t>）螺杆磨损，螺杆螺套间隙大，螺杆打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  <w:r>
                                    <w:rPr/>
                                    <w:t>助剂太多，助剂有润滑、发泡、降低熔点的作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5)</w:t>
                                  </w:r>
                                  <w:r>
                                    <w:rPr/>
                                    <w:t>原料之间熔点差距过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6)</w:t>
                                  </w:r>
                                  <w:r>
                                    <w:rPr/>
                                    <w:t>计量泵注液不均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7)</w:t>
                                  </w:r>
                                  <w:r>
                                    <w:rPr/>
                                    <w:t>皮带拉长、打滑、老化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  <w:r>
                                    <w:rPr/>
                                    <w:t>换原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  <w:r>
                                    <w:rPr/>
                                    <w:t>检查进料段的温度，清理进料口堵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  <w:r>
                                    <w:rPr/>
                                    <w:t>换螺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  <w:r>
                                    <w:rPr/>
                                    <w:t>进料段温度不合适，减少助剂含量，或者跟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5)</w:t>
                                  </w:r>
                                  <w:r>
                                    <w:rPr/>
                                    <w:t>换同一批次原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6)</w:t>
                                  </w:r>
                                  <w:r>
                                    <w:rPr/>
                                    <w:t>维修计量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7)</w:t>
                                  </w:r>
                                  <w:r>
                                    <w:rPr/>
                                    <w:t>更换皮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号挤出机运行中急停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  <w:r>
                                    <w:rPr/>
                                    <w:t>螺杆扭矩过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  <w:r>
                                    <w:rPr/>
                                    <w:t>两极之间压力过高，系统保护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  <w:r>
                                    <w:rPr/>
                                    <w:t>有硬物卡住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  <w:r>
                                    <w:rPr/>
                                    <w:t>螺杆内原料温度不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  <w:r>
                                    <w:rPr/>
                                    <w:t>原料断料，原料过脏，发泡剂过少，料温过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  <w:r>
                                    <w:rPr/>
                                    <w:t>拆卸螺杆取出硬物或换螺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0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换网器压力过大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  <w:r>
                                    <w:rPr/>
                                    <w:t>过滤黑丝网，目数过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  <w:r>
                                    <w:rPr/>
                                    <w:t>无发泡剂注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  <w:r>
                                    <w:rPr/>
                                    <w:t>原料粘度过大，原料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  <w:r>
                                    <w:rPr/>
                                    <w:t>滑石粉过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5)</w:t>
                                  </w:r>
                                  <w:r>
                                    <w:rPr/>
                                    <w:t>两台挤出机频率不协调，模唇过小或堵塞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6)</w:t>
                                  </w:r>
                                  <w:r>
                                    <w:rPr/>
                                    <w:t>模块没放到位或模块孔堵塞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  <w:r>
                                    <w:rPr/>
                                    <w:t>换过滤网目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  <w:r>
                                    <w:rPr/>
                                    <w:t>检查计量泵是否正常，阀门是否打开，检查发泡剂是否还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  <w:r>
                                    <w:rPr/>
                                    <w:t>换原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  <w:r>
                                    <w:rPr/>
                                    <w:t>减少滑石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5)</w:t>
                                  </w:r>
                                  <w:r>
                                    <w:rPr/>
                                    <w:t>加快二号机的频率，降低一号机的频率，放大模唇模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发泡剂无法注入一号挤出机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  <w:r>
                                    <w:rPr/>
                                    <w:t>单向阀故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  <w:r>
                                    <w:rPr/>
                                    <w:t>计量泵故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  <w:r>
                                    <w:rPr/>
                                    <w:t>注入口温度过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  <w:r>
                                    <w:rPr/>
                                    <w:t>原料粘度过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/>
                                    <w:t>(5)</w:t>
                                  </w:r>
                                  <w:r>
                                    <w:rPr/>
                                    <w:t>发泡剂阀门未开，或发泡剂钢瓶内无压力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  <w:r>
                                    <w:rPr/>
                                    <w:t>加热单向阀，更换单向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  <w:r>
                                    <w:rPr/>
                                    <w:t>维修计量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  <w:r>
                                    <w:rPr/>
                                    <w:t>提高注入口温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                 </w:t>
                                  </w:r>
                                  <w:r>
                                    <w:rPr/>
                                    <w:t>(4)</w:t>
                                  </w:r>
                                  <w:r>
                                    <w:rPr/>
                                    <w:t>调节原料配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               </w:t>
                                  </w:r>
                                  <w:r>
                                    <w:rPr/>
                                    <w:t>(5)</w:t>
                                  </w:r>
                                  <w:r>
                                    <w:rPr/>
                                    <w:t>检查发泡剂阀门及钢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号挤出机螺杆根部漏料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  <w:r>
                                    <w:rPr/>
                                    <w:t>根部温度过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/>
                                    <w:t>(2)</w:t>
                                  </w:r>
                                  <w:r>
                                    <w:rPr/>
                                    <w:t>系统压力长时间过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/>
                                    <w:t>(3)</w:t>
                                  </w:r>
                                  <w:r>
                                    <w:rPr/>
                                    <w:t>盘根磨损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  <w:r>
                                    <w:rPr/>
                                    <w:t>检查冷却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               </w:t>
                                  </w:r>
                                  <w:r>
                                    <w:rPr/>
                                    <w:t>(2)</w:t>
                                  </w:r>
                                  <w:r>
                                    <w:rPr/>
                                    <w:t>调整工艺，减小压力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       </w:t>
                                  </w:r>
                                  <w:r>
                                    <w:rPr/>
                                    <w:t>(3)</w:t>
                                  </w:r>
                                  <w:r>
                                    <w:rPr/>
                                    <w:t>换盘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号挤出机运行中急停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  <w:r>
                                    <w:rPr/>
                                    <w:t>电流过载，系统保护电源缺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  <w:r>
                                    <w:rPr/>
                                    <w:t>电压不稳，系统保护。电机故障，变频器故障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  <w:r>
                                    <w:rPr/>
                                    <w:t>增加发泡剂注入量，提高料温，减少冷却水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  <w:r>
                                    <w:rPr/>
                                    <w:t>电工检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两机间压力不稳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  <w:r>
                                    <w:rPr/>
                                    <w:t>一号挤出机货二号挤出机皮带打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</w:t>
                                  </w:r>
                                  <w:r>
                                    <w:rPr/>
                                    <w:t>(2)</w:t>
                                  </w:r>
                                  <w:r>
                                    <w:rPr/>
                                    <w:t>发泡剂有泄露现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(3)PS</w:t>
                                  </w:r>
                                  <w:r>
                                    <w:rPr/>
                                    <w:t>原料下料不均匀，颗粒不均匀；助剂过多，造成螺杆打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  <w:r>
                                    <w:rPr/>
                                    <w:t>两台挤出机的频率相差过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(5)</w:t>
                                  </w:r>
                                  <w:r>
                                    <w:rPr/>
                                    <w:t>螺杆磨损大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  <w:r>
                                    <w:rPr/>
                                    <w:t>查看电机底座丝杆是否松动货更换皮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/>
                                    <w:t>(2)</w:t>
                                  </w:r>
                                  <w:r>
                                    <w:rPr/>
                                    <w:t>检查并排除泄露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       </w:t>
                                  </w:r>
                                  <w:r>
                                    <w:rPr/>
                                    <w:t>(3)</w:t>
                                  </w:r>
                                  <w:r>
                                    <w:rPr/>
                                    <w:t>更换</w:t>
                                  </w:r>
                                  <w:r>
                                    <w:rPr/>
                                    <w:t>PS</w:t>
                                  </w:r>
                                  <w:r>
                                    <w:rPr/>
                                    <w:t>原料，减少助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  <w:r>
                                    <w:rPr/>
                                    <w:t>降低二号挤出机的频率，提高一号机的频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(5)</w:t>
                                  </w:r>
                                  <w:r>
                                    <w:rPr/>
                                    <w:t>更换螺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0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板材出整平机成蜂窝状烂板，纵向裂纹，板材鱼皮条纹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  <w:r>
                                    <w:rPr/>
                                    <w:t>料温过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  <w:r>
                                    <w:rPr/>
                                    <w:t>唇膜温度过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  <w:r>
                                    <w:rPr/>
                                    <w:t>唇膜张嘴过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/>
                                    <w:t>(4)</w:t>
                                  </w:r>
                                  <w:r>
                                    <w:rPr/>
                                    <w:t>油温控制器故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(5)</w:t>
                                  </w:r>
                                  <w:r>
                                    <w:rPr/>
                                    <w:t>油管接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/>
                                    <w:t>(6)</w:t>
                                  </w:r>
                                  <w:r>
                                    <w:rPr/>
                                    <w:t>模唇半圆弧不光滑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  <w:r>
                                    <w:rPr/>
                                    <w:t>增加冷却水，降低二号挤出机的频率，提高发泡剂的注入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/>
                                    <w:t>(2)</w:t>
                                  </w:r>
                                  <w:r>
                                    <w:rPr/>
                                    <w:t>降低模唇温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          </w:t>
                                  </w:r>
                                  <w:r>
                                    <w:rPr/>
                                    <w:t>(3)</w:t>
                                  </w:r>
                                  <w:r>
                                    <w:rPr/>
                                    <w:t>放开拉丝，压紧顶丝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       </w:t>
                                  </w:r>
                                  <w:r>
                                    <w:rPr/>
                                    <w:t>(4)</w:t>
                                  </w:r>
                                  <w:r>
                                    <w:rPr/>
                                    <w:t>检查导热油是否不够（下线）冷却水是否打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(5)</w:t>
                                  </w:r>
                                  <w:r>
                                    <w:rPr/>
                                    <w:t>查看进油管和出油管是否通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/>
                                    <w:t>(6)</w:t>
                                  </w:r>
                                  <w:r>
                                    <w:rPr/>
                                    <w:t>清除半圆弧上的饲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板材纵向沟槽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  <w:r>
                                    <w:rPr/>
                                    <w:t>模唇出料不均，沟槽处出料不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</w:t>
                                  </w:r>
                                  <w:r>
                                    <w:rPr/>
                                    <w:t>(2)</w:t>
                                  </w:r>
                                  <w:r>
                                    <w:rPr/>
                                    <w:t>模温过高无法愈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/>
                                    <w:t>(3)</w:t>
                                  </w:r>
                                  <w:r>
                                    <w:rPr/>
                                    <w:t>压板高度过高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  <w:r>
                                    <w:rPr/>
                                    <w:t>放大沟槽（模头）处模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  <w:r>
                                    <w:rPr/>
                                    <w:t>降低模温、料温，提高发泡剂注入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/>
                                    <w:t>(3)</w:t>
                                  </w:r>
                                  <w:r>
                                    <w:rPr/>
                                    <w:t>调整压板平整和高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6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板材横向波浪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  <w:r>
                                    <w:rPr/>
                                    <w:t>相对厚度模唇间隙过小，出料不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</w:t>
                                  </w:r>
                                  <w:r>
                                    <w:rPr/>
                                    <w:t>(2)</w:t>
                                  </w:r>
                                  <w:r>
                                    <w:rPr/>
                                    <w:t>压板高度跟挤出量不匹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/>
                                    <w:t>(3)</w:t>
                                  </w:r>
                                  <w:r>
                                    <w:rPr/>
                                    <w:t>发泡剂过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/>
                                    <w:t>(4)</w:t>
                                  </w:r>
                                  <w:r>
                                    <w:rPr/>
                                    <w:t>冷却水过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/>
                                    <w:t>(5)</w:t>
                                  </w:r>
                                  <w:r>
                                    <w:rPr/>
                                    <w:t>腔内压力不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/>
                                    <w:t>(6)</w:t>
                                  </w:r>
                                  <w:r>
                                    <w:rPr/>
                                    <w:t>相对该厚度原料发泡倍率低，成核剂过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</w:t>
                                  </w:r>
                                  <w:r>
                                    <w:rPr/>
                                    <w:t>(7)</w:t>
                                  </w:r>
                                  <w:r>
                                    <w:rPr/>
                                    <w:t>模唇温度过低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  <w:r>
                                    <w:rPr/>
                                    <w:t>放大模唇，使出料量填满压板间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  <w:r>
                                    <w:rPr/>
                                    <w:t>调整压板高度间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  <w:r>
                                    <w:rPr/>
                                    <w:t>降低发泡剂的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  <w:r>
                                    <w:rPr/>
                                    <w:t>提高二号挤出机的频率或者关闭冷却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(5)</w:t>
                                  </w:r>
                                  <w:r>
                                    <w:rPr/>
                                    <w:t>调整频率和发泡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(6)</w:t>
                                  </w:r>
                                  <w:r>
                                    <w:rPr/>
                                    <w:t>更换原料和去除成核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     </w:t>
                                  </w:r>
                                  <w:r>
                                    <w:rPr/>
                                    <w:t>(7)</w:t>
                                  </w:r>
                                  <w:r>
                                    <w:rPr/>
                                    <w:t>提高模唇温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板材表面气泡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  <w:r>
                                    <w:rPr/>
                                    <w:t>相对料温，模唇过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  <w:r>
                                    <w:rPr/>
                                    <w:t>料温过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/>
                                    <w:t>(3)</w:t>
                                  </w:r>
                                  <w:r>
                                    <w:rPr/>
                                    <w:t>原料差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  <w:r>
                                    <w:rPr/>
                                    <w:t>缩小模唇间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  <w:r>
                                    <w:rPr/>
                                    <w:t>降低料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  <w:r>
                                    <w:rPr/>
                                    <w:t>选择高熔点原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板材纵向裂口、裂纹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  <w:r>
                                    <w:rPr/>
                                    <w:t>模唇温度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  <w:r>
                                    <w:rPr/>
                                    <w:t>压板过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  <w:r>
                                    <w:rPr/>
                                    <w:t>发泡剂过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  <w:r>
                                    <w:rPr/>
                                    <w:t>模唇有毛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/>
                                    <w:t>(5)</w:t>
                                  </w:r>
                                  <w:r>
                                    <w:rPr/>
                                    <w:t>四氟垫损伤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  <w:r>
                                    <w:rPr/>
                                    <w:t>降低模唇温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  <w:r>
                                    <w:rPr/>
                                    <w:t>压板加温至</w:t>
                                  </w:r>
                                  <w:r>
                                    <w:rPr/>
                                    <w:t>70-8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  <w:r>
                                    <w:rPr/>
                                    <w:t>降低发泡剂注入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  <w:r>
                                    <w:rPr/>
                                    <w:t>油石修复毛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(5)</w:t>
                                  </w:r>
                                  <w:r>
                                    <w:rPr/>
                                    <w:t>更换四氟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4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板材表面气孔，板材表面放炮炸裂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  <w:r>
                                    <w:rPr/>
                                    <w:t>原料内有水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  <w:r>
                                    <w:rPr/>
                                    <w:t>发泡剂注入太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/>
                                    <w:t>(3)</w:t>
                                  </w:r>
                                  <w:r>
                                    <w:rPr/>
                                    <w:t>断料，堵料，打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/>
                                    <w:t>(4)</w:t>
                                  </w:r>
                                  <w:r>
                                    <w:rPr/>
                                    <w:t>熔体料温过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/>
                                    <w:t>(5)</w:t>
                                  </w:r>
                                  <w:r>
                                    <w:rPr/>
                                    <w:t>熔体流动速率过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/>
                                    <w:t>(6)</w:t>
                                  </w:r>
                                  <w:r>
                                    <w:rPr/>
                                    <w:t>混合不均，混合不够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  <w:r>
                                    <w:rPr/>
                                    <w:t>更换原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  <w:r>
                                    <w:rPr/>
                                    <w:t>减少发泡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/>
                                    <w:t>(3)</w:t>
                                  </w:r>
                                  <w:r>
                                    <w:rPr/>
                                    <w:t>更换原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>(4)</w:t>
                                  </w:r>
                                  <w:r>
                                    <w:rPr/>
                                    <w:t>降低二号机频率或打开冷却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/>
                                    <w:t>(5)</w:t>
                                  </w:r>
                                  <w:r>
                                    <w:rPr/>
                                    <w:t>更换原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                      </w:t>
                                  </w:r>
                                  <w:r>
                                    <w:rPr/>
                                    <w:t>(6)</w:t>
                                  </w:r>
                                  <w:r>
                                    <w:rPr/>
                                    <w:t>增加混合段，或者热交换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9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板面破皮，白点花纹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  <w:r>
                                    <w:rPr/>
                                    <w:t>一号机设定的温度太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  <w:r>
                                    <w:rPr/>
                                    <w:t>一号机频率过高，造成的摩擦热过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</w:t>
                                  </w:r>
                                  <w:r>
                                    <w:rPr/>
                                    <w:t>(3)</w:t>
                                  </w:r>
                                  <w:r>
                                    <w:rPr/>
                                    <w:t>混合原料熔点高低偏差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  <w:r>
                                    <w:rPr/>
                                    <w:t>模温料温过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/>
                                    <w:t>(5)</w:t>
                                  </w:r>
                                  <w:r>
                                    <w:rPr/>
                                    <w:t>助剂超熔点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  <w:r>
                                    <w:rPr/>
                                    <w:t>降低设定温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/>
                                    <w:t>(2)</w:t>
                                  </w:r>
                                  <w:r>
                                    <w:rPr/>
                                    <w:t>降低一号机的频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/>
                                    <w:t>(3)</w:t>
                                  </w:r>
                                  <w:r>
                                    <w:rPr/>
                                    <w:t>换成同一批次熔点接近原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                                 </w:t>
                                  </w:r>
                                  <w:r>
                                    <w:rPr/>
                                    <w:t>(4)</w:t>
                                  </w:r>
                                  <w:r>
                                    <w:rPr/>
                                    <w:t>降低模温、料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             </w:t>
                                  </w:r>
                                  <w:r>
                                    <w:rPr/>
                                    <w:t>(5)</w:t>
                                  </w:r>
                                  <w:r>
                                    <w:rPr/>
                                    <w:t>降低加工温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板材厚度不均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  <w:r>
                                    <w:rPr/>
                                    <w:t>上下模唇间隙不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  <w:r>
                                    <w:rPr/>
                                    <w:t>熔体温度高低问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  <w:r>
                                    <w:rPr/>
                                    <w:t>两侧温度偏差，模温差距过大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  <w:r>
                                    <w:rPr/>
                                    <w:t>调整模唇螺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  <w:r>
                                    <w:rPr/>
                                    <w:t>熔体温度越低，板材凹芯越严重，反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/>
                                    <w:t>(3)</w:t>
                                  </w:r>
                                  <w:r>
                                    <w:rPr/>
                                    <w:t>调整两侧和模温温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板材凹芯较大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  <w:r>
                                    <w:rPr/>
                                    <w:t>模头螺丝调节不合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  <w:r>
                                    <w:rPr/>
                                    <w:t>模温测温过高，侧边不光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</w:t>
                                  </w:r>
                                  <w:r>
                                    <w:rPr/>
                                    <w:t>(3)</w:t>
                                  </w:r>
                                  <w:r>
                                    <w:rPr/>
                                    <w:t>板材过厚，模腔构造和板材厚度不匹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</w:t>
                                  </w:r>
                                  <w:r>
                                    <w:rPr/>
                                    <w:t>(4)</w:t>
                                  </w:r>
                                  <w:r>
                                    <w:rPr/>
                                    <w:t>模温低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  <w:r>
                                    <w:rPr/>
                                    <w:t>调整螺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  <w:r>
                                    <w:rPr/>
                                    <w:t>提高料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/>
                                    <w:t>(3)</w:t>
                                  </w:r>
                                  <w:r>
                                    <w:rPr/>
                                    <w:t>换模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                      </w:t>
                                  </w:r>
                                  <w:r>
                                    <w:rPr/>
                                    <w:t>(4)</w:t>
                                  </w:r>
                                  <w:r>
                                    <w:rPr/>
                                    <w:t>提高模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板材两侧成锯齿状撕裂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  <w:r>
                                    <w:rPr/>
                                    <w:t>两侧温度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  <w:r>
                                    <w:rPr/>
                                    <w:t>有死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/>
                                    <w:t>(3)</w:t>
                                  </w:r>
                                  <w:r>
                                    <w:rPr/>
                                    <w:t>侧边有棱角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  <w:r>
                                    <w:rPr/>
                                    <w:t>提高两侧温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  <w:r>
                                    <w:rPr/>
                                    <w:t>暂时提高模温，使死料出来后，再调制合适温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/>
                                    <w:t>(3)</w:t>
                                  </w:r>
                                  <w:r>
                                    <w:rPr/>
                                    <w:t>垫四氟垫，或者去除棱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板材出整平机易断板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  <w:r>
                                    <w:rPr/>
                                    <w:t>料温太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/>
                                    <w:t>(2)</w:t>
                                  </w:r>
                                  <w:r>
                                    <w:rPr/>
                                    <w:t>模温、测温过高，侧边不光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/>
                                    <w:t>(3)</w:t>
                                  </w:r>
                                  <w:r>
                                    <w:rPr/>
                                    <w:t>原料差，原料熔点相对比加工温度低，过脆，性差，黏度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t>(4)</w:t>
                                  </w:r>
                                  <w:r>
                                    <w:rPr/>
                                    <w:t>压板不平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/>
                                    <w:t>(5)</w:t>
                                  </w:r>
                                  <w:r>
                                    <w:rPr/>
                                    <w:t>加工板材过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/>
                                    <w:t>(6)</w:t>
                                  </w:r>
                                  <w:r>
                                    <w:rPr/>
                                    <w:t>板材和压板的摩擦阻力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  <w:r>
                                    <w:rPr/>
                                    <w:t>增加冷却水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  <w:r>
                                    <w:rPr/>
                                    <w:t>降低模温、测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(3)</w:t>
                                  </w:r>
                                  <w:r>
                                    <w:rPr/>
                                    <w:t>换原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  <w:r>
                                    <w:rPr/>
                                    <w:t>(4)</w:t>
                                  </w:r>
                                  <w:r>
                                    <w:rPr/>
                                    <w:t>调整压板前后高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(5)</w:t>
                                  </w:r>
                                  <w:r>
                                    <w:rPr/>
                                    <w:t>牵引拉力存在的最小力，如果板材承载力低于牵引拉力，就容易使板材断裂，越薄的板，承载力越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                         </w:t>
                                  </w:r>
                                  <w:r>
                                    <w:rPr/>
                                    <w:t>(6)</w:t>
                                  </w:r>
                                  <w:r>
                                    <w:rPr/>
                                    <w:t>增加表面活性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5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板材达不到厚度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  <w:r>
                                    <w:rPr/>
                                    <w:t>模唇间隙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  <w:r>
                                    <w:rPr/>
                                    <w:t>原料太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/>
                                    <w:t>(3)</w:t>
                                  </w:r>
                                  <w:r>
                                    <w:rPr/>
                                    <w:t>阻碍发泡助剂过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/>
                                    <w:t>(4)</w:t>
                                  </w:r>
                                  <w:r>
                                    <w:rPr/>
                                    <w:t>料温过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/>
                                    <w:t>(5)</w:t>
                                  </w:r>
                                  <w:r>
                                    <w:rPr/>
                                    <w:t>发泡剂过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/>
                                    <w:t>(6)</w:t>
                                  </w:r>
                                  <w:r>
                                    <w:rPr/>
                                    <w:t>系统压力过低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  <w:r>
                                    <w:rPr/>
                                    <w:t>张大模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  <w:r>
                                    <w:rPr/>
                                    <w:t>(2)</w:t>
                                  </w:r>
                                  <w:r>
                                    <w:rPr/>
                                    <w:t>换原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                        </w:t>
                                  </w:r>
                                  <w:r>
                                    <w:rPr/>
                                    <w:t>(3)</w:t>
                                  </w:r>
                                  <w:r>
                                    <w:rPr/>
                                    <w:t>去除助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                            </w:t>
                                  </w:r>
                                  <w:r>
                                    <w:rPr/>
                                    <w:t>(4)</w:t>
                                  </w:r>
                                  <w:r>
                                    <w:rPr/>
                                    <w:t>降低料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/>
                                    <w:t>(5)</w:t>
                                  </w:r>
                                  <w:r>
                                    <w:rPr/>
                                    <w:t>减少发泡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                            </w:t>
                                  </w:r>
                                  <w:r>
                                    <w:rPr/>
                                    <w:t>(6)</w:t>
                                  </w:r>
                                  <w:r>
                                    <w:rPr/>
                                    <w:t>提高压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板材横向弯曲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上下表面有温差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平衡上下温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板材纵向裂缝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模具内有杂质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用塞尺捅出杂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板材密度较大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  <w:r>
                                    <w:rPr/>
                                    <w:t>板材表皮过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/>
                                    <w:t>(2)</w:t>
                                  </w:r>
                                  <w:r>
                                    <w:rPr/>
                                    <w:t>料温过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/>
                                    <w:t>(3)</w:t>
                                  </w:r>
                                  <w:r>
                                    <w:rPr/>
                                    <w:t>熔体内发泡剂比例不匹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  <w:r>
                                    <w:rPr/>
                                    <w:t>助剂太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(5)</w:t>
                                  </w:r>
                                  <w:r>
                                    <w:rPr/>
                                    <w:t>原料发泡性能差</w:t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  <w:r>
                                    <w:rPr/>
                                    <w:t>提高模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/>
                                    <w:t>(2)</w:t>
                                  </w:r>
                                  <w:r>
                                    <w:rPr/>
                                    <w:t>减少冷却水，提高挤出机频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  <w:r>
                                    <w:rPr/>
                                    <w:t>调节计量泵频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                 </w:t>
                                  </w:r>
                                  <w:r>
                                    <w:rPr/>
                                    <w:t>(4)</w:t>
                                  </w:r>
                                  <w:r>
                                    <w:rPr/>
                                    <w:t>减少成核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/>
                                    <w:t>(5)</w:t>
                                  </w:r>
                                  <w:r>
                                    <w:rPr/>
                                    <w:t>换原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9pt;height:595.3pt;mso-wrap-distance-left:9pt;mso-wrap-distance-right:9pt;mso-wrap-distance-top:0pt;mso-wrap-distance-bottom:0pt;margin-top:95.55pt;mso-position-vertical-relative:page;margin-left:1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18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830"/>
                        <w:gridCol w:w="6480"/>
                        <w:gridCol w:w="5708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常见故障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故障原因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排除方法</w:t>
                            </w:r>
                          </w:p>
                        </w:tc>
                      </w:tr>
                      <w:tr>
                        <w:trPr>
                          <w:trHeight w:val="2078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号挤出机电流波动大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原料有水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>下料口不通畅，断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</w:t>
                            </w:r>
                            <w:r>
                              <w:rPr/>
                              <w:t>）螺杆磨损，螺杆螺套间隙大，螺杆打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</w:t>
                            </w:r>
                            <w:r>
                              <w:rPr/>
                              <w:t>助剂太多，助剂有润滑、发泡、降低熔点的作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)</w:t>
                            </w:r>
                            <w:r>
                              <w:rPr/>
                              <w:t>原料之间熔点差距过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)</w:t>
                            </w:r>
                            <w:r>
                              <w:rPr/>
                              <w:t>计量泵注液不均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7)</w:t>
                            </w:r>
                            <w:r>
                              <w:rPr/>
                              <w:t>皮带拉长、打滑、老化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换原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>检查进料段的温度，清理进料口堵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  <w:r>
                              <w:rPr/>
                              <w:t>换螺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</w:t>
                            </w:r>
                            <w:r>
                              <w:rPr/>
                              <w:t>进料段温度不合适，减少助剂含量，或者跟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)</w:t>
                            </w:r>
                            <w:r>
                              <w:rPr/>
                              <w:t>换同一批次原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)</w:t>
                            </w:r>
                            <w:r>
                              <w:rPr/>
                              <w:t>维修计量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7)</w:t>
                            </w:r>
                            <w:r>
                              <w:rPr/>
                              <w:t>更换皮带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号挤出机运行中急停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螺杆扭矩过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>两极之间压力过高，系统保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  <w:r>
                              <w:rPr/>
                              <w:t>有硬物卡住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螺杆内原料温度不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>原料断料，原料过脏，发泡剂过少，料温过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  <w:r>
                              <w:rPr/>
                              <w:t>拆卸螺杆取出硬物或换螺杆</w:t>
                            </w:r>
                          </w:p>
                        </w:tc>
                      </w:tr>
                      <w:tr>
                        <w:trPr>
                          <w:trHeight w:val="1930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换网器压力过大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过滤黑丝网，目数过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>无发泡剂注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  <w:r>
                              <w:rPr/>
                              <w:t>原料粘度过大，原料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</w:t>
                            </w:r>
                            <w:r>
                              <w:rPr/>
                              <w:t>滑石粉过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)</w:t>
                            </w:r>
                            <w:r>
                              <w:rPr/>
                              <w:t>两台挤出机频率不协调，模唇过小或堵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)</w:t>
                            </w:r>
                            <w:r>
                              <w:rPr/>
                              <w:t>模块没放到位或模块孔堵塞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换过滤网目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>检查计量泵是否正常，阀门是否打开，检查发泡剂是否还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  <w:r>
                              <w:rPr/>
                              <w:t>换原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</w:t>
                            </w:r>
                            <w:r>
                              <w:rPr/>
                              <w:t>减少滑石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)</w:t>
                            </w:r>
                            <w:r>
                              <w:rPr/>
                              <w:t>加快二号机的频率，降低一号机的频率，放大模唇模块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泡剂无法注入一号挤出机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单向阀故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>计量泵故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  <w:r>
                              <w:rPr/>
                              <w:t>注入口温度过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(4)</w:t>
                            </w:r>
                            <w:r>
                              <w:rPr/>
                              <w:t>原料粘度过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</w:t>
                            </w:r>
                            <w:r>
                              <w:rPr/>
                              <w:t>(5)</w:t>
                            </w:r>
                            <w:r>
                              <w:rPr/>
                              <w:t>发泡剂阀门未开，或发泡剂钢瓶内无压力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加热单向阀，更换单向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>维修计量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(3)</w:t>
                            </w:r>
                            <w:r>
                              <w:rPr/>
                              <w:t>提高注入口温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/>
                              <w:t>(4)</w:t>
                            </w:r>
                            <w:r>
                              <w:rPr/>
                              <w:t>调节原料配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/>
                              <w:t>(5)</w:t>
                            </w:r>
                            <w:r>
                              <w:rPr/>
                              <w:t>检查发泡剂阀门及钢瓶</w:t>
                            </w:r>
                          </w:p>
                        </w:tc>
                      </w:tr>
                      <w:tr>
                        <w:trPr>
                          <w:trHeight w:val="1101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号挤出机螺杆根部漏料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根部温度过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</w:t>
                            </w:r>
                            <w:r>
                              <w:rPr/>
                              <w:t>(2)</w:t>
                            </w:r>
                            <w:r>
                              <w:rPr/>
                              <w:t>系统压力长时间过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</w:t>
                            </w:r>
                            <w:r>
                              <w:rPr/>
                              <w:t>(3)</w:t>
                            </w:r>
                            <w:r>
                              <w:rPr/>
                              <w:t>盘根磨损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检查冷却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/>
                              <w:t>(2)</w:t>
                            </w:r>
                            <w:r>
                              <w:rPr/>
                              <w:t>调整工艺，减小压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/>
                              <w:t>(3)</w:t>
                            </w:r>
                            <w:r>
                              <w:rPr/>
                              <w:t>换盘根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号挤出机运行中急停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电流过载，系统保护电源缺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>电压不稳，系统保护。电机故障，变频器故障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增加发泡剂注入量，提高料温，减少冷却水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>电工检查</w:t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两机间压力不稳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一号挤出机货二号挤出机皮带打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  <w:r>
                              <w:rPr/>
                              <w:t>(2)</w:t>
                            </w:r>
                            <w:r>
                              <w:rPr/>
                              <w:t>发泡剂有泄露现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(3)PS</w:t>
                            </w:r>
                            <w:r>
                              <w:rPr/>
                              <w:t>原料下料不均匀，颗粒不均匀；助剂过多，造成螺杆打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(4)</w:t>
                            </w:r>
                            <w:r>
                              <w:rPr/>
                              <w:t>两台挤出机的频率相差过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(5)</w:t>
                            </w:r>
                            <w:r>
                              <w:rPr/>
                              <w:t>螺杆磨损大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查看电机底座丝杆是否松动货更换皮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</w:t>
                            </w:r>
                            <w:r>
                              <w:rPr/>
                              <w:t>(2)</w:t>
                            </w:r>
                            <w:r>
                              <w:rPr/>
                              <w:t>检查并排除泄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/>
                              <w:t>(3)</w:t>
                            </w:r>
                            <w:r>
                              <w:rPr/>
                              <w:t>更换</w:t>
                            </w:r>
                            <w:r>
                              <w:rPr/>
                              <w:t>PS</w:t>
                            </w:r>
                            <w:r>
                              <w:rPr/>
                              <w:t>原料，减少助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(4)</w:t>
                            </w:r>
                            <w:r>
                              <w:rPr/>
                              <w:t>降低二号挤出机的频率，提高一号机的频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(5)</w:t>
                            </w:r>
                            <w:r>
                              <w:rPr/>
                              <w:t>更换螺杆</w:t>
                            </w:r>
                          </w:p>
                        </w:tc>
                      </w:tr>
                      <w:tr>
                        <w:trPr>
                          <w:trHeight w:val="2050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板材出整平机成蜂窝状烂板，纵向裂纹，板材鱼皮条纹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料温过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>唇膜温度过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(3)</w:t>
                            </w:r>
                            <w:r>
                              <w:rPr/>
                              <w:t>唇膜张嘴过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</w:t>
                            </w:r>
                            <w:r>
                              <w:rPr/>
                              <w:t>(4)</w:t>
                            </w:r>
                            <w:r>
                              <w:rPr/>
                              <w:t>油温控制器故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(5)</w:t>
                            </w:r>
                            <w:r>
                              <w:rPr/>
                              <w:t>油管接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</w:t>
                            </w:r>
                            <w:r>
                              <w:rPr/>
                              <w:t>(6)</w:t>
                            </w:r>
                            <w:r>
                              <w:rPr/>
                              <w:t>模唇半圆弧不光滑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增加冷却水，降低二号挤出机的频率，提高发泡剂的注入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</w:t>
                            </w:r>
                            <w:r>
                              <w:rPr/>
                              <w:t>(2)</w:t>
                            </w:r>
                            <w:r>
                              <w:rPr/>
                              <w:t>降低模唇温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/>
                              <w:t>(3)</w:t>
                            </w:r>
                            <w:r>
                              <w:rPr/>
                              <w:t>放开拉丝，压紧顶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/>
                              <w:t>(4)</w:t>
                            </w:r>
                            <w:r>
                              <w:rPr/>
                              <w:t>检查导热油是否不够（下线）冷却水是否打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(5)</w:t>
                            </w:r>
                            <w:r>
                              <w:rPr/>
                              <w:t>查看进油管和出油管是否通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/>
                              <w:t>(6)</w:t>
                            </w:r>
                            <w:r>
                              <w:rPr/>
                              <w:t>清除半圆弧上的饲料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板材纵向沟槽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模唇出料不均，沟槽处出料不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</w:t>
                            </w:r>
                            <w:r>
                              <w:rPr/>
                              <w:t>(2)</w:t>
                            </w:r>
                            <w:r>
                              <w:rPr/>
                              <w:t>模温过高无法愈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(3)</w:t>
                            </w:r>
                            <w:r>
                              <w:rPr/>
                              <w:t>压板高度过高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放大沟槽（模头）处模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>降低模温、料温，提高发泡剂注入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/>
                              <w:t>(3)</w:t>
                            </w:r>
                            <w:r>
                              <w:rPr/>
                              <w:t>调整压板平整和高度</w:t>
                            </w:r>
                          </w:p>
                        </w:tc>
                      </w:tr>
                      <w:tr>
                        <w:trPr>
                          <w:trHeight w:val="2186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板材横向波浪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相对厚度模唇间隙过小，出料不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>(2)</w:t>
                            </w:r>
                            <w:r>
                              <w:rPr/>
                              <w:t>压板高度跟挤出量不匹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</w:t>
                            </w:r>
                            <w:r>
                              <w:rPr/>
                              <w:t>(3)</w:t>
                            </w:r>
                            <w:r>
                              <w:rPr/>
                              <w:t>发泡剂过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</w:t>
                            </w:r>
                            <w:r>
                              <w:rPr/>
                              <w:t>(4)</w:t>
                            </w:r>
                            <w:r>
                              <w:rPr/>
                              <w:t>冷却水过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</w:t>
                            </w:r>
                            <w:r>
                              <w:rPr/>
                              <w:t>(5)</w:t>
                            </w:r>
                            <w:r>
                              <w:rPr/>
                              <w:t>腔内压力不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</w:t>
                            </w:r>
                            <w:r>
                              <w:rPr/>
                              <w:t>(6)</w:t>
                            </w:r>
                            <w:r>
                              <w:rPr/>
                              <w:t>相对该厚度原料发泡倍率低，成核剂过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</w:t>
                            </w:r>
                            <w:r>
                              <w:rPr/>
                              <w:t>(7)</w:t>
                            </w:r>
                            <w:r>
                              <w:rPr/>
                              <w:t>模唇温度过低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放大模唇，使出料量填满压板间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>调整压板高度间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(3)</w:t>
                            </w:r>
                            <w:r>
                              <w:rPr/>
                              <w:t>降低发泡剂的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(4)</w:t>
                            </w:r>
                            <w:r>
                              <w:rPr/>
                              <w:t>提高二号挤出机的频率或者关闭冷却水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(5)</w:t>
                            </w:r>
                            <w:r>
                              <w:rPr/>
                              <w:t>调整频率和发泡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(6)</w:t>
                            </w:r>
                            <w:r>
                              <w:rPr/>
                              <w:t>更换原料和去除成核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/>
                              <w:t>(7)</w:t>
                            </w:r>
                            <w:r>
                              <w:rPr/>
                              <w:t>提高模唇温度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板材表面气泡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相对料温，模唇过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>料温过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</w:t>
                            </w:r>
                            <w:r>
                              <w:rPr/>
                              <w:t>(3)</w:t>
                            </w:r>
                            <w:r>
                              <w:rPr/>
                              <w:t>原料差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缩小模唇间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>降低料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(3)</w:t>
                            </w:r>
                            <w:r>
                              <w:rPr/>
                              <w:t>选择高熔点原料</w:t>
                            </w:r>
                          </w:p>
                        </w:tc>
                      </w:tr>
                      <w:tr>
                        <w:trPr>
                          <w:trHeight w:val="1632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板材纵向裂口、裂纹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模唇温度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>压板过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(3)</w:t>
                            </w:r>
                            <w:r>
                              <w:rPr/>
                              <w:t>发泡剂过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(4)</w:t>
                            </w:r>
                            <w:r>
                              <w:rPr/>
                              <w:t>模唇有毛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</w:t>
                            </w:r>
                            <w:r>
                              <w:rPr/>
                              <w:t>(5)</w:t>
                            </w:r>
                            <w:r>
                              <w:rPr/>
                              <w:t>四氟垫损伤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降低模唇温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>压板加温至</w:t>
                            </w:r>
                            <w:r>
                              <w:rPr/>
                              <w:t>70-8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(3)</w:t>
                            </w:r>
                            <w:r>
                              <w:rPr/>
                              <w:t>降低发泡剂注入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(4)</w:t>
                            </w:r>
                            <w:r>
                              <w:rPr/>
                              <w:t>油石修复毛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(5)</w:t>
                            </w:r>
                            <w:r>
                              <w:rPr/>
                              <w:t>更换四氟垫</w:t>
                            </w:r>
                          </w:p>
                        </w:tc>
                      </w:tr>
                      <w:tr>
                        <w:trPr>
                          <w:trHeight w:val="2064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板材表面气孔，板材表面放炮炸裂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原料内有水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>发泡剂注入太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(3)</w:t>
                            </w:r>
                            <w:r>
                              <w:rPr/>
                              <w:t>断料，堵料，打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</w:t>
                            </w:r>
                            <w:r>
                              <w:rPr/>
                              <w:t>(4)</w:t>
                            </w:r>
                            <w:r>
                              <w:rPr/>
                              <w:t>熔体料温过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</w:t>
                            </w:r>
                            <w:r>
                              <w:rPr/>
                              <w:t>(5)</w:t>
                            </w:r>
                            <w:r>
                              <w:rPr/>
                              <w:t>熔体流动速率过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</w:t>
                            </w:r>
                            <w:r>
                              <w:rPr/>
                              <w:t>(6)</w:t>
                            </w:r>
                            <w:r>
                              <w:rPr/>
                              <w:t>混合不均，混合不够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更换原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>减少发泡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/>
                              <w:t>(3)</w:t>
                            </w:r>
                            <w:r>
                              <w:rPr/>
                              <w:t>更换原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(4)</w:t>
                            </w:r>
                            <w:r>
                              <w:rPr/>
                              <w:t>降低二号机频率或打开冷却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/>
                              <w:t>(5)</w:t>
                            </w:r>
                            <w:r>
                              <w:rPr/>
                              <w:t>更换原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/>
                              <w:t>(6)</w:t>
                            </w:r>
                            <w:r>
                              <w:rPr/>
                              <w:t>增加混合段，或者热交换器</w:t>
                            </w:r>
                          </w:p>
                        </w:tc>
                      </w:tr>
                      <w:tr>
                        <w:trPr>
                          <w:trHeight w:val="1709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板面破皮，白点花纹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一号机设定的温度太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>一号机频率过高，造成的摩擦热过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>(3)</w:t>
                            </w:r>
                            <w:r>
                              <w:rPr/>
                              <w:t>混合原料熔点高低偏差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(4)</w:t>
                            </w:r>
                            <w:r>
                              <w:rPr/>
                              <w:t>模温料温过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</w:t>
                            </w:r>
                            <w:r>
                              <w:rPr/>
                              <w:t>(5)</w:t>
                            </w:r>
                            <w:r>
                              <w:rPr/>
                              <w:t>助剂超熔点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降低设定温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/>
                              <w:t>(2)</w:t>
                            </w:r>
                            <w:r>
                              <w:rPr/>
                              <w:t>降低一号机的频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/>
                              <w:t>(3)</w:t>
                            </w:r>
                            <w:r>
                              <w:rPr/>
                              <w:t>换成同一批次熔点接近原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/>
                              <w:t>(4)</w:t>
                            </w:r>
                            <w:r>
                              <w:rPr/>
                              <w:t>降低模温、料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t>(5)</w:t>
                            </w:r>
                            <w:r>
                              <w:rPr/>
                              <w:t>降低加工温度</w:t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板材厚度不均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上下模唇间隙不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>熔体温度高低问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(3)</w:t>
                            </w:r>
                            <w:r>
                              <w:rPr/>
                              <w:t>两侧温度偏差，模温差距过大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调整模唇螺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>熔体温度越低，板材凹芯越严重，反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</w:t>
                            </w:r>
                            <w:r>
                              <w:rPr/>
                              <w:t>(3)</w:t>
                            </w:r>
                            <w:r>
                              <w:rPr/>
                              <w:t>调整两侧和模温温差</w:t>
                            </w:r>
                          </w:p>
                        </w:tc>
                      </w:tr>
                      <w:tr>
                        <w:trPr>
                          <w:trHeight w:val="1339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板材凹芯较大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模头螺丝调节不合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>模温测温过高，侧边不光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</w:t>
                            </w:r>
                            <w:r>
                              <w:rPr/>
                              <w:t>(3)</w:t>
                            </w:r>
                            <w:r>
                              <w:rPr/>
                              <w:t>板材过厚，模腔构造和板材厚度不匹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/>
                              <w:t>(4)</w:t>
                            </w:r>
                            <w:r>
                              <w:rPr/>
                              <w:t>模温低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调整螺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>提高料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/>
                              <w:t>(3)</w:t>
                            </w:r>
                            <w:r>
                              <w:rPr/>
                              <w:t>换模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/>
                              <w:t>(4)</w:t>
                            </w:r>
                            <w:r>
                              <w:rPr/>
                              <w:t>提高模温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板材两侧成锯齿状撕裂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两侧温度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>有死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</w:t>
                            </w:r>
                            <w:r>
                              <w:rPr/>
                              <w:t>(3)</w:t>
                            </w:r>
                            <w:r>
                              <w:rPr/>
                              <w:t>侧边有棱角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提高两侧温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>暂时提高模温，使死料出来后，再调制合适温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/>
                              <w:t>(3)</w:t>
                            </w:r>
                            <w:r>
                              <w:rPr/>
                              <w:t>垫四氟垫，或者去除棱角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板材出整平机易断板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料温太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</w:t>
                            </w:r>
                            <w:r>
                              <w:rPr/>
                              <w:t>(2)</w:t>
                            </w:r>
                            <w:r>
                              <w:rPr/>
                              <w:t>模温、测温过高，侧边不光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</w:t>
                            </w:r>
                            <w:r>
                              <w:rPr/>
                              <w:t>(3)</w:t>
                            </w:r>
                            <w:r>
                              <w:rPr/>
                              <w:t>原料差，原料熔点相对比加工温度低，过脆，性差，黏度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(4)</w:t>
                            </w:r>
                            <w:r>
                              <w:rPr/>
                              <w:t>压板不平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</w:t>
                            </w:r>
                            <w:r>
                              <w:rPr/>
                              <w:t>(5)</w:t>
                            </w:r>
                            <w:r>
                              <w:rPr/>
                              <w:t>加工板材过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</w:t>
                            </w:r>
                            <w:r>
                              <w:rPr/>
                              <w:t>(6)</w:t>
                            </w:r>
                            <w:r>
                              <w:rPr/>
                              <w:t>板材和压板的摩擦阻力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增加冷却水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>降低模温、测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(3)</w:t>
                            </w:r>
                            <w:r>
                              <w:rPr/>
                              <w:t>换原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/>
                              <w:t>(4)</w:t>
                            </w:r>
                            <w:r>
                              <w:rPr/>
                              <w:t>调整压板前后高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(5)</w:t>
                            </w:r>
                            <w:r>
                              <w:rPr/>
                              <w:t>牵引拉力存在的最小力，如果板材承载力低于牵引拉力，就容易使板材断裂，越薄的板，承载力越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/>
                              <w:t>(6)</w:t>
                            </w:r>
                            <w:r>
                              <w:rPr/>
                              <w:t>增加表面活性剂</w:t>
                            </w:r>
                          </w:p>
                        </w:tc>
                      </w:tr>
                      <w:tr>
                        <w:trPr>
                          <w:trHeight w:val="2095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板材达不到厚度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模唇间隙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>原料太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</w:t>
                            </w:r>
                            <w:r>
                              <w:rPr/>
                              <w:t>(3)</w:t>
                            </w:r>
                            <w:r>
                              <w:rPr/>
                              <w:t>阻碍发泡助剂过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</w:t>
                            </w:r>
                            <w:r>
                              <w:rPr/>
                              <w:t>(4)</w:t>
                            </w:r>
                            <w:r>
                              <w:rPr/>
                              <w:t>料温过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</w:t>
                            </w:r>
                            <w:r>
                              <w:rPr/>
                              <w:t>(5)</w:t>
                            </w:r>
                            <w:r>
                              <w:rPr/>
                              <w:t>发泡剂过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</w:t>
                            </w:r>
                            <w:r>
                              <w:rPr/>
                              <w:t>(6)</w:t>
                            </w:r>
                            <w:r>
                              <w:rPr/>
                              <w:t>系统压力过低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张大模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/>
                              <w:t>(2)</w:t>
                            </w:r>
                            <w:r>
                              <w:rPr/>
                              <w:t>换原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/>
                              <w:t>(3)</w:t>
                            </w:r>
                            <w:r>
                              <w:rPr/>
                              <w:t>去除助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/>
                              <w:t>(4)</w:t>
                            </w:r>
                            <w:r>
                              <w:rPr/>
                              <w:t>降低料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/>
                              <w:t>(5)</w:t>
                            </w:r>
                            <w:r>
                              <w:rPr/>
                              <w:t>减少发泡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/>
                              <w:t>(6)</w:t>
                            </w:r>
                            <w:r>
                              <w:rPr/>
                              <w:t>提高压力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板材横向弯曲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上下表面有温差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平衡上下温度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板材纵向裂缝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模具内有杂质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用塞尺捅出杂质</w:t>
                            </w:r>
                          </w:p>
                        </w:tc>
                      </w:tr>
                      <w:tr>
                        <w:trPr>
                          <w:trHeight w:val="174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板材密度较大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板材表皮过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</w:t>
                            </w:r>
                            <w:r>
                              <w:rPr/>
                              <w:t>(2)</w:t>
                            </w:r>
                            <w:r>
                              <w:rPr/>
                              <w:t>料温过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</w:t>
                            </w:r>
                            <w:r>
                              <w:rPr/>
                              <w:t>(3)</w:t>
                            </w:r>
                            <w:r>
                              <w:rPr/>
                              <w:t>熔体内发泡剂比例不匹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(4)</w:t>
                            </w:r>
                            <w:r>
                              <w:rPr/>
                              <w:t>助剂太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(5)</w:t>
                            </w:r>
                            <w:r>
                              <w:rPr/>
                              <w:t>原料发泡性能差</w:t>
                            </w:r>
                          </w:p>
                        </w:tc>
                        <w:tc>
                          <w:tcPr>
                            <w:tcW w:w="5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提高模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/>
                              <w:t>(2)</w:t>
                            </w:r>
                            <w:r>
                              <w:rPr/>
                              <w:t>减少冷却水，提高挤出机频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(3)</w:t>
                            </w:r>
                            <w:r>
                              <w:rPr/>
                              <w:t>调节计量泵频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/>
                              <w:t>(4)</w:t>
                            </w:r>
                            <w:r>
                              <w:rPr/>
                              <w:t>减少成核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/>
                              <w:t>(5)</w:t>
                            </w:r>
                            <w:r>
                              <w:rPr/>
                              <w:t>换原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07:00Z</dcterms:created>
  <dc:creator>gao</dc:creator>
  <dc:description/>
  <cp:keywords/>
  <dc:language>en-US</dc:language>
  <cp:lastModifiedBy>顾</cp:lastModifiedBy>
  <dcterms:modified xsi:type="dcterms:W3CDTF">2018-10-12T07:55:00Z</dcterms:modified>
  <cp:revision>6</cp:revision>
  <dc:subject/>
  <dc:title>常见故障</dc:title>
</cp:coreProperties>
</file>